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455-8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277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6 марта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Акавова И.А.,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авова Изитдина Ахмедовича, родившегося </w:t>
      </w:r>
      <w:r>
        <w:rPr>
          <w:rStyle w:val="CatExternalSystemDefinedgrp35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1582725888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работающего, проживающего в </w:t>
      </w:r>
      <w:r>
        <w:rPr>
          <w:rStyle w:val="CatUserDefined216149355grp37rplc1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3.01.2024 в 21 час. 55 мин. Акавов И.А., управляя транспортным средством - автомобилем «Лада Веста» государственный регистрационный знак </w:t>
      </w:r>
      <w:r>
        <w:rPr>
          <w:rStyle w:val="CatUserDefinedgrp38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районе   автодороги  Сургут-Нижневартовск 7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кавов И.А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с правонарушением согласился.  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серии 86 ХМ 519571 от 13.01.2024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привлечении к административной ответственности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платеже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остановления по делу об административном правонарушении от 03.01.2021, согласно которому Акавову И.А.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с п.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6.1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знаком 6.16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а 13.7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ом 15.4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то есть, в силу Правил дорожного движения РФ красный сигнал, в том числе мигающий, запрещает движение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.5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 следует из протокола об административном правонарушении, видеозаписи и исследованных в судебном заседании доказательств следует, что Акавов И.А. осуществил проезд на запрещающий сигнал светофора, при этом ранее, в течении года  подвергался 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</w:t>
      </w:r>
      <w:r>
        <w:rPr>
          <w:rFonts w:eastAsia="Times New Roman" w:cs="Times New Roman"/>
          <w:sz w:val="25"/>
          <w:szCs w:val="25"/>
          <w:lang w:val="en-US" w:bidi="en-US"/>
        </w:rPr>
        <w:t>Оценивая представленные по делу доказательства, мировой судья считает вину Акавова И.А. в совершении административного правонарушения установленной и квалифицирует его действия 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авова Изитдина Ахмедовича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119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rStyle w:val="CatUserDefinedgrp39rplc4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UserDefined1582725888grp36rplc11">
    <w:name w:val="cat-UserDefined1582725888 grp-36 rplc-11"/>
    <w:basedOn w:val="DefaultParagraphFont"/>
    <w:qFormat/>
    <w:rPr/>
  </w:style>
  <w:style w:type="character" w:styleId="CatUserDefined216149355grp37rplc13">
    <w:name w:val="cat-UserDefined-216149355 grp-37 rplc-13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